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272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540" w:righ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272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54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端午节慰问品采购需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272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540" w:righ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right="118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产品为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32”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网络销售平台贵州黔西南地区农副产品和至少一个龙门县农副产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272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套餐方案（价值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份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272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便于保存与使用，在食用保质期半年内的农副产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272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4.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所提供的配送方案被院方选中，需在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将所提供农副产品按院方要求免费送达两院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272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320"/>
        <w:jc w:val="both"/>
        <w:textAlignment w:val="auto"/>
        <w:rPr/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采购数量与金额：</w:t>
      </w:r>
    </w:p>
    <w:tbl>
      <w:tblPr>
        <w:tblW w:w="925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900"/>
        <w:gridCol w:w="1462"/>
        <w:gridCol w:w="1688"/>
        <w:gridCol w:w="2193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27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项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7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7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预计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7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单价（元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7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预计总价（元）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27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端午节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慰问品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27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采购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7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7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1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7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2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7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260000.00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7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备注：结算金额以最终实际会员人数和金额为准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具有代表性的同类业绩（在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32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脱贫地区农副产品网络销售平台交易）的有效合同关键页面复印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相关资质证明（包含但不限于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32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脱贫地区农副产品网络销售平台销售资质、营业执照、食品类生产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经营许可证、法定代表人证明书、授权书等）复印件加盖公章、骑缝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.</w:t>
      </w:r>
      <w:hyperlink r:id="rId2" w:tgtFrame="http://www.hzszyyy.com/_blank">
        <w:r>
          <w:rPr>
            <w:rStyle w:val="InternetLink"/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提供资料真实性承诺书</w:t>
        </w:r>
      </w:hyperlink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格式自拟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择优原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次采购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32”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网络销售平台贵州黔西南地区农副产品和至少一个龙门县农副产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农副产品必须新鲜，包装完好，保质期不少于半年（提供有效证明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价值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由工会委员集体讨论择优选择配送方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备注说明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为必须响应条件，不满足将视为无效方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解释权归医院工会委员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请将以上资料密封好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下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前送到惠州市惠城区东江新城东升一路惠州市中医医院门诊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楼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室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ew">
    <w:name w:val="页码 New"/>
    <w:basedOn w:val="Style13"/>
    <w:qFormat/>
    <w:rPr/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0point1201">
    <w:name w:val="10point1201"/>
    <w:qFormat/>
    <w:rPr>
      <w:rFonts w:ascii="Arial" w:hAnsi="Arial" w:cs="Arial"/>
      <w:spacing w:val="36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ewNew"/>
    <w:qFormat/>
    <w:pPr/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/>
      <w:kern w:val="0"/>
      <w:sz w:val="32"/>
      <w:szCs w:val="3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zyyy.com/images/file/20230216/20230216152313681368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6:00Z</dcterms:created>
  <dc:creator>丘秋芬</dc:creator>
  <dc:description/>
  <dc:language>en-US</dc:language>
  <cp:lastModifiedBy>666</cp:lastModifiedBy>
  <cp:lastPrinted>2025-04-03T08:47:00Z</cp:lastPrinted>
  <dcterms:modified xsi:type="dcterms:W3CDTF">2025-04-21T01:57:31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C731AED4945B79DC94C3B97D96D1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FlNWRlMDllZGQwYzY2ZGY2Mjc3YWIyMzQ5MGJhMTEiLCJ1c2VySWQiOiIyNTYwMzczMTAifQ==</vt:lpwstr>
  </property>
  <property fmtid="{D5CDD505-2E9C-101B-9397-08002B2CF9AE}" pid="5" name="commondata">
    <vt:lpwstr>commondata</vt:lpwstr>
  </property>
</Properties>
</file>